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Ｐ明朝"/>
          <w:b/>
          <w:b/>
          <w:bCs/>
          <w:spacing w:val="0"/>
          <w:kern w:val="0"/>
          <w:sz w:val="32"/>
          <w:szCs w:val="18"/>
        </w:rPr>
      </w:pPr>
      <w:r>
        <w:rPr>
          <w:rFonts w:ascii="UD デジタル 教科書体 NP-R" w:hAnsi="UD デジタル 教科書体 NP-R" w:cs="ＭＳ Ｐ明朝" w:eastAsia="UD デジタル 教科書体 NP-R"/>
          <w:b/>
          <w:bCs/>
          <w:spacing w:val="0"/>
          <w:kern w:val="0"/>
          <w:sz w:val="32"/>
          <w:szCs w:val="18"/>
        </w:rPr>
        <w:t>令和３年度栃木県バレーボール協会長杯争奪</w:t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P-R" w:hAnsi="UD デジタル 教科書体 NP-R" w:cs="ＭＳ Ｐ明朝" w:eastAsia="UD デジタル 教科書体 NP-R"/>
          <w:b/>
          <w:bCs/>
          <w:spacing w:val="0"/>
          <w:kern w:val="0"/>
          <w:sz w:val="32"/>
          <w:szCs w:val="18"/>
        </w:rPr>
        <w:t>中学生バレーボール大会佐野地区予選大会　要項</w:t>
      </w:r>
    </w:p>
    <w:p>
      <w:pPr>
        <w:pStyle w:val="Normal"/>
        <w:spacing w:lineRule="atLeast" w:line="0" w:before="120" w:after="0"/>
        <w:ind w:left="1738" w:hanging="1738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１　趣　　旨　　栃木県内の中学生大会を催し、県民各層にバレーボールを普及するとともに併せて体力の向上を目的とする。その県大会への出場チームを選出するための佐野地区大会を実施する。</w:t>
      </w:r>
    </w:p>
    <w:p>
      <w:pPr>
        <w:pStyle w:val="Normal"/>
        <w:spacing w:lineRule="atLeast" w:line="0" w:before="120" w:after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２　主　　催　　佐野市スポーツ協会</w:t>
      </w:r>
    </w:p>
    <w:p>
      <w:pPr>
        <w:pStyle w:val="Normal"/>
        <w:spacing w:lineRule="atLeast" w:line="0" w:before="120" w:after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３　主　　管　　佐野市バレーボール協会　</w:t>
      </w:r>
    </w:p>
    <w:p>
      <w:pPr>
        <w:pStyle w:val="Normal"/>
        <w:spacing w:lineRule="atLeast" w:line="0" w:before="120" w:after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４　後　　援　　佐野市教育委員会　佐野市中学校体育連盟</w:t>
      </w:r>
    </w:p>
    <w:p>
      <w:pPr>
        <w:pStyle w:val="Normal"/>
        <w:spacing w:lineRule="atLeast" w:line="0" w:before="120" w:after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５　大会期日　　令和３年　１２月１８日（土）</w:t>
      </w:r>
    </w:p>
    <w:p>
      <w:pPr>
        <w:pStyle w:val="Normal"/>
        <w:spacing w:lineRule="atLeast" w:line="0"/>
        <w:jc w:val="left"/>
        <w:rPr/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　　　　　　　　集　　合　　午前８時００分</w:t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　　　　　　　　会　　場　　男子　佐野市民体育館（</w:t>
      </w:r>
      <w:r>
        <w:rPr>
          <w:rFonts w:eastAsia="UD デジタル 教科書体 NP-R" w:cs="ＭＳ 明朝;MS Mincho" w:ascii="UD デジタル 教科書体 NP-R" w:hAnsi="UD デジタル 教科書体 NP-R"/>
          <w:spacing w:val="0"/>
          <w:sz w:val="22"/>
          <w:szCs w:val="22"/>
        </w:rPr>
        <w:t>2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面）</w:t>
      </w:r>
    </w:p>
    <w:p>
      <w:pPr>
        <w:pStyle w:val="Normal"/>
        <w:spacing w:lineRule="atLeast" w:line="0"/>
        <w:ind w:firstLine="330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女子　アリーナたぬま（</w:t>
      </w:r>
      <w:r>
        <w:rPr>
          <w:rFonts w:eastAsia="UD デジタル 教科書体 NP-R" w:cs="ＭＳ 明朝;MS Mincho" w:ascii="UD デジタル 教科書体 NP-R" w:hAnsi="UD デジタル 教科書体 NP-R"/>
          <w:spacing w:val="0"/>
          <w:sz w:val="22"/>
          <w:szCs w:val="22"/>
        </w:rPr>
        <w:t>3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面メインＡ、Ｃ、サブ）</w:t>
      </w:r>
    </w:p>
    <w:p>
      <w:pPr>
        <w:pStyle w:val="Normal"/>
        <w:spacing w:lineRule="atLeast" w:line="0" w:before="120" w:after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６　参加資格　佐野市内中学校通学区域にて編成されたチームであること</w:t>
      </w:r>
    </w:p>
    <w:p>
      <w:pPr>
        <w:pStyle w:val="Normal"/>
        <w:spacing w:lineRule="atLeast" w:line="0"/>
        <w:ind w:left="1586" w:hanging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ＪＶＡチーム登録、個人登録したチーム、選手であること。</w:t>
      </w:r>
    </w:p>
    <w:p>
      <w:pPr>
        <w:pStyle w:val="Normal"/>
        <w:spacing w:lineRule="atLeast" w:line="0" w:before="120" w:after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kern w:val="0"/>
          <w:sz w:val="22"/>
          <w:szCs w:val="22"/>
        </w:rPr>
        <w:t>７　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申込方法　中体連で使用している様式で下記あて連絡。　１２月１５日（水）締切り</w:t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　　　　　　　　　 南中　木村教諭　ＦＡＸ０２８３－２３－６８２１</w:t>
      </w:r>
    </w:p>
    <w:p>
      <w:pPr>
        <w:pStyle w:val="Normal"/>
        <w:spacing w:lineRule="atLeast" w:line="0" w:before="120" w:after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８　組 合 せ　組み合わせは強化練習会の順位により</w:t>
      </w:r>
      <w:r>
        <w:rPr>
          <w:rFonts w:ascii="UD デジタル 教科書体 NP-R" w:hAnsi="UD デジタル 教科書体 NP-R" w:cs="Arial Unicode MS" w:eastAsia="UD デジタル 教科書体 NP-R"/>
          <w:spacing w:val="0"/>
          <w:sz w:val="22"/>
          <w:szCs w:val="22"/>
        </w:rPr>
        <w:t>決定する。　一部当日朝抽選もあり。</w:t>
      </w:r>
    </w:p>
    <w:p>
      <w:pPr>
        <w:pStyle w:val="Normal"/>
        <w:spacing w:lineRule="atLeast" w:line="0" w:before="120" w:after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９　試合方法　ア．６人制バレーボール</w:t>
      </w:r>
    </w:p>
    <w:p>
      <w:pPr>
        <w:pStyle w:val="Normal"/>
        <w:spacing w:lineRule="atLeast" w:line="0"/>
        <w:ind w:firstLine="1540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イ．ゲームはトーナメント式３セットマッチ ２セット先取ラリーポイント制</w:t>
      </w:r>
    </w:p>
    <w:p>
      <w:pPr>
        <w:pStyle w:val="Normal"/>
        <w:spacing w:lineRule="atLeast" w:line="0"/>
        <w:ind w:left="1980" w:hanging="198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　　　　　　※参加チーム数、コロナウイルス感染症の状況によって、試合形式を変更する場合がある。</w:t>
      </w:r>
    </w:p>
    <w:p>
      <w:pPr>
        <w:pStyle w:val="Normal"/>
        <w:spacing w:lineRule="atLeast" w:line="0" w:before="120" w:after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2"/>
          <w:szCs w:val="22"/>
        </w:rPr>
        <w:t>10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表　　彰　　第１位　優勝杯　　第２位　準優勝杯　　第３位（２チーム）賞状</w:t>
      </w:r>
    </w:p>
    <w:p>
      <w:pPr>
        <w:pStyle w:val="Normal"/>
        <w:spacing w:lineRule="atLeast" w:line="0" w:before="120" w:after="0"/>
        <w:ind w:left="1560" w:hanging="156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2"/>
          <w:szCs w:val="22"/>
        </w:rPr>
        <w:t>11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安全対策　大会中における安全対策及び緊急時の対応については，栃木県中学校体育連盟「危機管理マニュアル」に準じ、適切に対応する。また、新型コロナウイルス感染拡大予防に関しては、栃木県中学校体育連盟主催事業「新型コロナウイルス感染拡大予防ガイドライン」に準じて、同様の感染予防対策を講じる。</w:t>
      </w:r>
    </w:p>
    <w:p>
      <w:pPr>
        <w:pStyle w:val="Normal"/>
        <w:spacing w:lineRule="atLeast" w:line="0" w:before="120" w:after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2"/>
          <w:szCs w:val="22"/>
        </w:rPr>
        <w:t>12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備　　考 ①ユニフォームを着用すること。ただし、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0"/>
          <w:sz w:val="22"/>
          <w:szCs w:val="22"/>
          <w:u w:val="single"/>
        </w:rPr>
        <w:t>防寒対策としてアンダーシャツの着用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を認める。</w:t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　　　　　　　その際は、できるだけチームで色を揃えることが望ましい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②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背番号は１～１２が望ましい。主将は規定のマークを所定の位置につける。</w:t>
      </w:r>
    </w:p>
    <w:p>
      <w:pPr>
        <w:pStyle w:val="Normal"/>
        <w:spacing w:lineRule="atLeast" w:line="0"/>
        <w:ind w:left="1980" w:hanging="198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 xml:space="preserve">              ③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監督、コーチ、マネージャーは規定のマークを左胸につける。服装は同系色が望ましい</w:t>
      </w:r>
    </w:p>
    <w:p>
      <w:pPr>
        <w:pStyle w:val="Normal"/>
        <w:spacing w:lineRule="atLeast" w:line="0"/>
        <w:ind w:firstLine="165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（但し、マネージャーが生徒の場合は学校指定の体育着可）</w:t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 xml:space="preserve">              ④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メンバー表は試合ごとに変更しても可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⑤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朝のコート使用は係の指示に従うこと。</w:t>
      </w:r>
    </w:p>
    <w:p>
      <w:pPr>
        <w:pStyle w:val="Normal"/>
        <w:spacing w:lineRule="atLeast" w:line="0"/>
        <w:ind w:left="1701" w:hanging="1701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 xml:space="preserve">              ⑥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ラインズマン旗、リベロ用ゼッケン（ユニフォームと同系色は不可）は各校で用意してくること。</w:t>
      </w:r>
    </w:p>
    <w:p>
      <w:pPr>
        <w:pStyle w:val="Normal"/>
        <w:spacing w:lineRule="atLeast" w:line="0"/>
        <w:ind w:left="1980" w:hanging="198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 xml:space="preserve">              ⑦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保護者への協力依頼の徹底を図る。（アリーナたぬまの下足ロッカーに靴を入れず、</w:t>
      </w:r>
    </w:p>
    <w:p>
      <w:pPr>
        <w:pStyle w:val="Normal"/>
        <w:spacing w:lineRule="atLeast" w:line="0"/>
        <w:ind w:left="2148" w:hanging="4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各自で管理。駐車場、身障者スペースには絶対に駐車しない、ゴミの処理等）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⑧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けがや熱中症等に備え、体温計、マスク、消毒用アルコール、テーピング、</w:t>
      </w:r>
    </w:p>
    <w:p>
      <w:pPr>
        <w:pStyle w:val="Normal"/>
        <w:spacing w:lineRule="atLeast" w:line="0"/>
        <w:ind w:firstLine="176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氷等は各チームで用意してくること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⑨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体育館使用後の整理整頓・使用場所の消毒は各チームが責任をもって行うこと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⑩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審判は、ラインズマン・点示・スコアラー（公式記録）</w:t>
      </w:r>
    </w:p>
    <w:p>
      <w:pPr>
        <w:pStyle w:val="Normal"/>
        <w:spacing w:lineRule="atLeast" w:line="0"/>
        <w:ind w:firstLine="176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アシスタントスコアラー（リベロチェッカー）、ボールレトリバーを出すこと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⑪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試合会場内でのビニールシートや折りたたみ机・イス等の使用は一切禁止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⑫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コートチェンジはしない。（感染症予防対策のため）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⑬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給水と消毒のためのタイムアウト（ＷＴＯ）を採用する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⑭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コロナウイルス感染症対策に万全を期して実施する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⑮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試合間　１０分　連続の場合１５分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⑯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昼食は第３試合後に３０分、その後、第４試合は合同練習１０分間後とする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⑰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0"/>
          <w:sz w:val="22"/>
          <w:szCs w:val="22"/>
          <w:u w:val="single"/>
        </w:rPr>
        <w:t>保護者の入場については、制限しない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。ただし、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0"/>
          <w:sz w:val="22"/>
          <w:szCs w:val="22"/>
          <w:u w:val="single"/>
        </w:rPr>
        <w:t>各校でネームホルダーを用意し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、</w:t>
      </w:r>
    </w:p>
    <w:p>
      <w:pPr>
        <w:pStyle w:val="Normal"/>
        <w:spacing w:lineRule="atLeast" w:line="0"/>
        <w:ind w:left="22" w:firstLine="176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首から提げること。</w:t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　　　　　　⑱各チームの監督、コーチ、マネージャーについてもネームホルダーを着用する。</w:t>
      </w:r>
    </w:p>
    <w:p>
      <w:pPr>
        <w:pStyle w:val="Normal"/>
        <w:spacing w:lineRule="atLeast" w:line="0"/>
        <w:ind w:firstLine="176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（専門部で用意）</w:t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2"/>
          <w:szCs w:val="22"/>
        </w:rPr>
        <w:t>13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．コロナウイルス対策について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①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0"/>
          <w:sz w:val="22"/>
          <w:szCs w:val="22"/>
          <w:u w:val="single"/>
        </w:rPr>
        <w:t>体温チェック表の記入、回収</w:t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　　　　　　  専門部には「学校同行者体調記録表」２部（本部・体育館）を提出。</w:t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bCs/>
          <w:spacing w:val="0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　　　　　　　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0"/>
          <w:sz w:val="22"/>
          <w:szCs w:val="22"/>
          <w:u w:val="single"/>
        </w:rPr>
        <w:t>（顧問・選手・観覧する保護者が記入されたもの）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②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こまめな手洗い、手指消毒の実施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③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開始・終了の際の握手は行わない。審判に対しても同様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④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ベンチの選手、スタッフはマスク（不織布マスクを推奨）を着用する。</w:t>
      </w:r>
    </w:p>
    <w:p>
      <w:pPr>
        <w:pStyle w:val="Normal"/>
        <w:spacing w:lineRule="atLeast" w:line="0"/>
        <w:ind w:firstLine="176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コート上の選手はマスクを外しても良い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⑤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0"/>
          <w:sz w:val="22"/>
          <w:szCs w:val="22"/>
          <w:u w:val="single"/>
        </w:rPr>
        <w:t>コートチェンジは行わない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。試合後は各チームでベンチ等の消毒をする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⑥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電子ホイッスルを使用する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⑦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スリーボール　１ラリーごとにボール交換。ボールリトリバー２名を審判担当校で出す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⑧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ハイタッチなし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⑨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シューズの裏を触らない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⑩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メンバーチェンジ、リベロ交換の際のタッチはせず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⑪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ベンチでの大きな声での応援は控える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⑫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ネット越しに相手に向かって大きな声は発声しない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⑬</w:t>
      </w:r>
      <w:r>
        <w:rPr>
          <w:rFonts w:eastAsia="UD デジタル 教科書体 NP-R" w:cs="ＭＳ 明朝;MS Mincho" w:ascii="UD デジタル 教科書体 NP-R" w:hAnsi="UD デジタル 教科書体 NP-R"/>
          <w:spacing w:val="0"/>
          <w:sz w:val="22"/>
          <w:szCs w:val="22"/>
        </w:rPr>
        <w:t>13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点でのＷＴＯの実施。給水・消毒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⑭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昼食の際は、車座にならずに同じ方向を向いて黙食。</w:t>
      </w:r>
    </w:p>
    <w:p>
      <w:pPr>
        <w:pStyle w:val="Normal"/>
        <w:spacing w:lineRule="atLeast" w:line="0"/>
        <w:ind w:firstLine="15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>⑮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窓を開け、カーテンは閉めない。換気を優先させる。</w:t>
      </w:r>
    </w:p>
    <w:p>
      <w:pPr>
        <w:pStyle w:val="Normal"/>
        <w:spacing w:lineRule="atLeast" w:line="0"/>
        <w:jc w:val="left"/>
        <w:rPr/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　　　　　　  ただし、各ラインが光のため見えづらい状況の時は閉めることもある。</w:t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　　　　　　</w:t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2"/>
          <w:szCs w:val="22"/>
        </w:rPr>
        <w:t>14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事故発生時の対応について</w:t>
      </w:r>
    </w:p>
    <w:p>
      <w:pPr>
        <w:pStyle w:val="Normal"/>
        <w:spacing w:lineRule="atLeast" w:line="0" w:before="120" w:after="0"/>
        <w:ind w:firstLine="198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当該生徒校長</w:t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　　　　　　　　    ↑</w:t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 xml:space="preserve">  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　　事故発生→当該生徒顧問 →　保護者</w:t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 xml:space="preserve">        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　　　　     ↓</w:t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  <w:sz w:val="22"/>
          <w:szCs w:val="22"/>
        </w:rPr>
        <w:t xml:space="preserve">                   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会場責任者　→　専門部長</w:t>
      </w:r>
    </w:p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2"/>
          <w:szCs w:val="22"/>
        </w:rPr>
        <w:t>15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2"/>
          <w:szCs w:val="22"/>
        </w:rPr>
        <w:t>　そ の 他</w:t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4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8"/>
      <w:jc w:val="both"/>
    </w:pPr>
    <w:rPr>
      <w:rFonts w:ascii="ＭＳ 明朝;MS Mincho" w:hAnsi="ＭＳ 明朝;MS Mincho" w:eastAsia="Mincho;ＭＳ 明朝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spacing w:val="2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626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5:00Z</dcterms:created>
  <dc:creator>佐野市教育委員会　体育課</dc:creator>
  <dc:description/>
  <cp:keywords/>
  <dc:language>en-US</dc:language>
  <cp:lastModifiedBy>木村 賢治</cp:lastModifiedBy>
  <cp:lastPrinted>2021-10-27T11:29:00Z</cp:lastPrinted>
  <dcterms:modified xsi:type="dcterms:W3CDTF">2021-12-06T09:55:00Z</dcterms:modified>
  <cp:revision>2</cp:revision>
  <dc:subject/>
  <dc:title>第５０回春季総合バレーボール大会要項</dc:title>
</cp:coreProperties>
</file>